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8</w:t>
            </w:r>
          </w:p>
        </w:tc>
      </w:tr>
      <w:tr>
        <w:trPr>
          <w:trHeight w:val="2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太极水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现有赠品，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榨汁杯一个（送完为止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小葵花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护颈枕一个（送完为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折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30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8    32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8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项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8-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7-08-31T09:43:57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