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28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维乐维促销活动方案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门店新增增量品类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维乐维加勉软糖系列，为促进该品类在我司门店尽快动销，特开展第二波促销活动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、超值换购：</w:t>
      </w:r>
      <w:r>
        <w:rPr>
          <w:sz w:val="24"/>
          <w:szCs w:val="24"/>
          <w:lang w:val="en-US" w:eastAsia="zh-CN"/>
        </w:rPr>
        <w:t>（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顾客出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9.9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元换购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+2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元代金券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562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u w:val="none"/>
          <w:lang w:val="en-US" w:eastAsia="zh-CN"/>
        </w:rPr>
        <w:t>换购具体操作：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u w:val="none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）、为保证门店毛利，该换购品种的电脑实际下账金额为：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11.9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元，由厂家补贴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元，只收取顾客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9.9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元。（收银台一句话宣传：顾客只需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9.9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元换购）</w:t>
      </w:r>
    </w:p>
    <w:p>
      <w:pPr>
        <w:pStyle w:val="Normal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）、厂家所补贴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元如何操作：请门店先把附表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中的代金券模板打印出来，并盖上门店鲜章。每换购一盒，使用一张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元代金券，和换购收银条装订好，并附在当日缴款单内交财务。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u w:val="none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）、厂家于活动结束后，将收集代金券总金额补交财务。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具体内容如下：</w:t>
      </w:r>
    </w:p>
    <w:tbl>
      <w:tblPr>
        <w:tblW w:w="8936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245"/>
        <w:gridCol w:w="1185"/>
        <w:gridCol w:w="1065"/>
        <w:gridCol w:w="555"/>
        <w:gridCol w:w="840"/>
        <w:gridCol w:w="2070"/>
        <w:gridCol w:w="1125"/>
      </w:tblGrid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Style w:val="Font21"/>
                <w:rFonts w:eastAsia="宋体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软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*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任意产品，顾客加</w:t>
            </w:r>
            <w:r>
              <w:rPr>
                <w:rFonts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价值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维乐维软糖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-9.3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Style w:val="Font2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软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*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g*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热销品第二盒半价：</w:t>
      </w:r>
    </w:p>
    <w:tbl>
      <w:tblPr>
        <w:tblW w:w="8800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065"/>
        <w:gridCol w:w="1140"/>
        <w:gridCol w:w="1095"/>
        <w:gridCol w:w="645"/>
        <w:gridCol w:w="885"/>
        <w:gridCol w:w="1770"/>
        <w:gridCol w:w="1320"/>
      </w:tblGrid>
      <w:tr>
        <w:trPr>
          <w:trHeight w:val="6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(2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(2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g(2.8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(2.5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(2.5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g(2.8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晒单奖励：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170"/>
        <w:gridCol w:w="1140"/>
        <w:gridCol w:w="900"/>
        <w:gridCol w:w="855"/>
        <w:gridCol w:w="2175"/>
        <w:gridCol w:w="1755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晒单细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(2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盒晒单奖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，每套奖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（备注：参与第二盒半价活动为一套销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(2.5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g(2.8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(2.5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盒晒单奖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，每套奖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（备注：参与第二盒半价活动为一套销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(2.5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g(2.8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，晒单奖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，不再享受其余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销售两盒，参与第二盒半价活动，计为一套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任务分配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粒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粒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粒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员任务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-9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6-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6-9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库存的门店人员均有考核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货门店需将换购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粒软糖陈列在收银台货架上，做好收银台一句话服务，增加客单。并用爆炸签标识：顾客只需</w:t>
      </w:r>
      <w:r>
        <w:rPr>
          <w:sz w:val="28"/>
          <w:szCs w:val="28"/>
          <w:lang w:val="en-US" w:eastAsia="zh-CN"/>
        </w:rPr>
        <w:t>9.9</w:t>
      </w:r>
      <w:r>
        <w:rPr>
          <w:sz w:val="28"/>
          <w:szCs w:val="28"/>
          <w:lang w:val="en-US" w:eastAsia="zh-CN"/>
        </w:rPr>
        <w:t>元换购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活动均为系统自动识别，请有货门店的店长一定要仔细对换购活动的操作进行培训，并将培训记录发微信群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晒单发放时间为：每周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维乐维换购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代金券模板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维乐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促销           活动               方案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31T19:50:00Z</cp:lastPrinted>
  <dcterms:modified xsi:type="dcterms:W3CDTF">2017-09-01T08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