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秋季养生，感恩回馈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3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立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立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立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立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..</w:t>
                    <w:br/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shd w:fill="D9D9D9" w:val="clear"/>
                      <w:lang w:val="en-US" w:eastAsia="zh-CN"/>
                    </w:rPr>
                    <w:t>免费办理会员卡即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shd w:fill="D9D9D9" w:val="clear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shd w:fill="D9D9D9" w:val="clear"/>
                      <w:lang w:val="en-US" w:eastAsia="zh-CN"/>
                    </w:rPr>
                    <w:t>元代金券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中山中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1547"/>
              <w:gridCol w:w="1809"/>
              <w:gridCol w:w="31"/>
              <w:gridCol w:w="1412"/>
              <w:gridCol w:w="1411"/>
            </w:tblGrid>
            <w:tr>
              <w:trPr>
                <w:trHeight w:val="257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rFonts w:eastAsia="Times New Roman"/>
                      <w:lang w:val="en-US" w:eastAsia="zh-CN"/>
                    </w:rPr>
                    <w:t xml:space="preserve">    </w:t>
                  </w:r>
                  <w:r>
                    <w:rPr>
                      <w:lang w:val="en-US" w:eastAsia="zh-CN"/>
                    </w:rPr>
                    <w:t xml:space="preserve">0.2      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35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.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22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35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.9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2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22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9.5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45.0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.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64"/>
        <w:gridCol w:w="640"/>
        <w:gridCol w:w="69"/>
        <w:gridCol w:w="2732"/>
        <w:gridCol w:w="58"/>
        <w:gridCol w:w="1455"/>
        <w:gridCol w:w="390"/>
        <w:gridCol w:w="675"/>
        <w:gridCol w:w="485"/>
        <w:gridCol w:w="580"/>
        <w:gridCol w:w="123"/>
        <w:gridCol w:w="703"/>
      </w:tblGrid>
      <w:tr>
        <w:trPr>
          <w:trHeight w:val="31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eastAsia="zh-CN" w:bidi="ar"/>
              </w:rPr>
              <w:t>特价区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29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开塞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m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海运佳黄浦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0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鲜竹沥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ML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塑料瓶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川通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风油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漳州水仙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281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凉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g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南通薄荷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用棉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都卫材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限时抢购晚上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:00-20: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82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健胃消食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g*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中药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17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维生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滴剂（胶囊型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东达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666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嗓子喉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g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西金嗓子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37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感冒清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22g*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东一片天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复方醋酸地塞米松乳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g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润三九医药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315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心脑血管特价，太极大药房帮你省钱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35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苯磺酸左旋氨氯地平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mg*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*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施慧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酒石酸美托洛尔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mg*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阿斯利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0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硝苯地平控释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mg*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拜耳医药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6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苯磺酸氨氯地平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mg*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连辉瑞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方利血平氨苯蝶啶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（薄膜片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华润双鹤药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18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厄贝沙坦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15g*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赛诺菲（杭州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脑心通胶囊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4g*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陕西步长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6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9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地奥心血康胶囊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mg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地奥集团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阿斯匹林肠溶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1g*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拜耳医药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.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5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丹参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（瓶装薄膜衣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白云山和记黄埔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8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畅销品种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2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钙尔奇碳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素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97" w:leader="none"/>
              </w:tabs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惠氏制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067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金银花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50m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葵花药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.9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416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蒲地蓝消炎口服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济川药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7.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9.8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2305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小儿肺热咳喘口服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ml*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黑龙江葵花药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多潘立酮（吗丁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西安杨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7.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.8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48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感冒清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广州白云山总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.5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940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艾斯奥美拉唑镁肠溶片（耐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0mg*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阿斯利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</w:tr>
      <w:tr>
        <w:trPr>
          <w:trHeight w:val="3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片（薄膜片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15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0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0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37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湖北湖人金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4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51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小儿感冒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g*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华润三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9-01T07:09:32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