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郫县二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郫县二店为新开门店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中下旬才开通社保。现</w:t>
            </w:r>
            <w:r>
              <w:rPr>
                <w:lang w:eastAsia="zh-CN"/>
              </w:rPr>
              <w:t>门店日均销售</w:t>
            </w:r>
            <w:r>
              <w:rPr>
                <w:lang w:val="en-US" w:eastAsia="zh-CN"/>
              </w:rPr>
              <w:t>3300</w:t>
            </w:r>
            <w:r>
              <w:rPr>
                <w:lang w:val="en-US" w:eastAsia="zh-CN"/>
              </w:rPr>
              <w:t>元左右，因门店食品药品经营许可证一直未办理下来，门店销售不能完全上量</w:t>
            </w:r>
            <w:r>
              <w:rPr>
                <w:lang w:eastAsia="zh-CN"/>
              </w:rPr>
              <w:t>！但门店员工吃苦耐劳，服从公司安排，为门店销售上量积极服务，并顶着夏日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度高温为顾客送货上门。鉴于此，为保证该门店团队稳定性及员工积极性，申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为该店店长申请补助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店员李甜甜、王俊、何媛申请补助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！</w:t>
            </w:r>
            <w:r>
              <w:rPr>
                <w:lang w:eastAsia="zh-CN"/>
              </w:rPr>
              <w:t>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城中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7-09-01T05:46:0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