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龙泉店员工毛木呷申请租房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龙泉驿生路店员工毛木呷为实习生转正员工，该员工从实习期开始，积极学习店上各项事务，实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后就可以立即单独独立当班！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，龙泉店新开，该员工积极配合公司及片区要求，调配到龙泉店并在当地租房！因龙泉店周边顾客都为达州卡客户，周边小区住户未全部入住。门店平均来客量只有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多笔！该员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转正后，月均工资只有</w:t>
            </w:r>
            <w:r>
              <w:rPr>
                <w:lang w:val="en-US" w:eastAsia="zh-CN"/>
              </w:rPr>
              <w:t>1700-1900</w:t>
            </w:r>
            <w:r>
              <w:rPr>
                <w:lang w:val="en-US" w:eastAsia="zh-CN"/>
              </w:rPr>
              <w:t>多元。为鼓励该员工，特申请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开始，每月为该员工申请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的租房补贴！</w:t>
            </w:r>
            <w:r>
              <w:rPr>
                <w:lang w:eastAsia="zh-CN"/>
              </w:rPr>
              <w:t>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城中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7-09-01T06:24:0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