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特惠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扬子江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</w:rPr>
                    <w:t>元赠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red"/>
                    </w:rPr>
                    <w:t>15067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进店可免费领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进店任意消费即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，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美健、康麦斯、百合康、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；中药饮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会员短信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条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*0.065=13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单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份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6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3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-1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</w:rPr>
        <w:t>201708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8-09T14:03:08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