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城郊二片翔凤路店申请更改店上员工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分配任务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尊敬的公司领导，翔凤路店新员工杜鑫漫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牵涉转正，因此门店人员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分配任务需要更改（更改见任务分配表），望公司领导批准。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城郊二片翔凤路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贾静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城郊二片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cp:keywords/>
  <dc:language>en-US</dc:language>
  <cp:lastModifiedBy>User</cp:lastModifiedBy>
  <cp:lastPrinted>2010-11-16T14:37:00Z</cp:lastPrinted>
  <dcterms:modified xsi:type="dcterms:W3CDTF">2017-08-08T08:4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