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店申请从离职员工工资中扣除效期赔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安仁店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效期赔付共</w:t>
            </w:r>
            <w:r>
              <w:rPr/>
              <w:t>234.97</w:t>
            </w:r>
            <w:r>
              <w:rPr/>
              <w:t>元，由员工张群、袁文毅、刘鑫剑三人共同赔付，每人</w:t>
            </w:r>
            <w:r>
              <w:rPr/>
              <w:t>78.3</w:t>
            </w:r>
            <w:r>
              <w:rPr/>
              <w:t>元，已经赔付完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袁文毅与刘鑫剑两人已离职，但工资未结算，所以二人赔付部分由店长李沙私人代为垫付，特向公司申请将两人</w:t>
            </w:r>
            <w:r>
              <w:rPr/>
              <w:t>8</w:t>
            </w:r>
            <w:r>
              <w:rPr/>
              <w:t>月效期赔付共计</w:t>
            </w:r>
            <w:r>
              <w:rPr/>
              <w:t>156.6</w:t>
            </w:r>
            <w:r>
              <w:rPr/>
              <w:t>元（每人</w:t>
            </w:r>
            <w:r>
              <w:rPr/>
              <w:t>78.3</w:t>
            </w:r>
            <w:r>
              <w:rPr/>
              <w:t>元）在其工资里扣除，并之后将扣除的</w:t>
            </w:r>
            <w:r>
              <w:rPr/>
              <w:t>156.6</w:t>
            </w:r>
            <w:r>
              <w:rPr/>
              <w:t>元打到李沙工资卡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沙</w:t>
            </w:r>
          </w:p>
        </w:tc>
      </w:tr>
      <w:tr>
        <w:trPr>
          <w:trHeight w:val="162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门店已下账赔付，并有下账小票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08-07T15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