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新津五津西路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2086</w:t>
            </w:r>
            <w:r>
              <w:rPr>
                <w:sz w:val="28"/>
              </w:rPr>
              <w:t>元，流水号：</w:t>
            </w:r>
            <w:r>
              <w:rPr>
                <w:sz w:val="28"/>
              </w:rPr>
              <w:t>24986086</w:t>
            </w:r>
            <w:r>
              <w:rPr>
                <w:sz w:val="28"/>
              </w:rPr>
              <w:t>顾客需要开具增值税普通发票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1531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四川华西绿舍建材有限公司工会委员会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73159691X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地扯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四川省成都市成华区成华大道二段</w:t>
                  </w:r>
                  <w:r>
                    <w:rPr>
                      <w:bCs/>
                      <w:szCs w:val="21"/>
                    </w:rPr>
                    <w:t>298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ind w:firstLine="5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Cs w:val="21"/>
                    </w:rPr>
                    <w:t>开户行及账号：成都银行解放路支行</w:t>
                  </w:r>
                  <w:r>
                    <w:rPr>
                      <w:bCs/>
                      <w:szCs w:val="21"/>
                    </w:rPr>
                    <w:t xml:space="preserve">16012010217814200015    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开发票明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请财务部开具后在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前快递给五津西路店店长李红梅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8-07T14:1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