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84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8-0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7-08-07T11:06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