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086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流水号：</w:t>
            </w:r>
            <w:r>
              <w:rPr>
                <w:sz w:val="28"/>
                <w:lang w:val="en-US" w:eastAsia="zh-CN"/>
              </w:rPr>
              <w:t>24986086</w:t>
            </w:r>
            <w:r>
              <w:rPr>
                <w:sz w:val="28"/>
              </w:rPr>
              <w:t>顾客需要开具增值税</w:t>
            </w:r>
            <w:r>
              <w:rPr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华西绿舍建材有限公司工会委员会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纳税人识别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73159691X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四川省成都市成华区成华大道二段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298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成都银行解放路支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6012010217814200015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8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需开发票明细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8-07T10:46:53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