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申请灭鼠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由于老鼠影响门店正常营业活动，老鼠对药品安全存在威胁，现申请对门店实施灭鼠工作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8.7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Lenovo</cp:lastModifiedBy>
  <cp:lastPrinted>2008-05-04T17:28:00Z</cp:lastPrinted>
  <dcterms:modified xsi:type="dcterms:W3CDTF">2017-08-07T08:33:4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