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8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莎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11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5.7.1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9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85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与家人到西藏发展，故申请离职，望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杨莎玲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该员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与家人到西藏发展，故申请离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同意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杨丽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8-07T08:23:24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