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sz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藿香正气液考核内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ascii="方正仿宋_GBK;微软雅黑" w:hAnsi="方正仿宋_GBK;微软雅黑" w:cs="方正仿宋_GBK;微软雅黑" w:eastAsia="方正仿宋_GBK;微软雅黑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藿香正气液十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提高各省会城市太极藿香正气液配送率，达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200%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全力抓好民营诊所增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全力提高现有连锁和单店药房的销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实施全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亿辆私家车藿香上车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实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亿出国人口藿香进包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全面强化藿香正气液功能宣传，强调太极藿香正气液不仅仅是防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解暑大王，更是一个四季感冒药，还是流行性感冒的一线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全面开展集团上游客户和全国医药从业人员及目标团购单位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A3 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暑赠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精准投放广告，多在本地人喜欢的电视台和媒体投放，同时积极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与各种事件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充分调动药店店员、开票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每年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8 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月在重庆武陵山国家公园召开全国太极大健康论坛暨藿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正气液国际学术大会，推动全国基药销售。</w:t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Administrator</cp:lastModifiedBy>
  <dcterms:modified xsi:type="dcterms:W3CDTF">2017-04-07T13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