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顾客</w:t>
            </w: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895.3</w:t>
            </w:r>
            <w:r>
              <w:rPr>
                <w:sz w:val="28"/>
              </w:rPr>
              <w:t>元，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收银流水：</w:t>
            </w:r>
            <w:r>
              <w:rPr>
                <w:sz w:val="28"/>
                <w:lang w:val="en-US" w:eastAsia="zh-CN"/>
              </w:rPr>
              <w:t>24941150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val="en-US" w:eastAsia="zh-CN"/>
              </w:rPr>
              <w:t>24941101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19"/>
              <w:gridCol w:w="1069"/>
              <w:gridCol w:w="12"/>
            </w:tblGrid>
            <w:tr>
              <w:trPr>
                <w:trHeight w:val="988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5538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养阴口香合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瓶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5.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泮托拉唑钠肠溶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0mg*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4.5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22.5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普拉洛芬滴眼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ml*5m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5.3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71.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奥硝唑分散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25g*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19.50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9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复方鱼腥草合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l*18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瓶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1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42.00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2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95.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报上级领导审批。请财务部开具后在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前快递给五津西路店李红梅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8-07T08:04:39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