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申请灭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由于老鼠影响门店正常营业活动，老鼠对药品安全存在威胁，现申请对门店实施灭鼠工作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8-07T05:42:2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