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17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成汉南路店“试营业”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有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进店有礼：每天在周边社区免费发放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（带副券），顾客凭此券到店再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太极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新办会员，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太极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罐、再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注：每人限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代金券的使用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月内有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折上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天天会员价、会员折上折，全场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、特例品、毛利低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%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的品种不参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保健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营养素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康麦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百合康、金奥力：第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件半价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活动三：本草时光花草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本草时光花草茶体验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（针对潜在或目标客户群，每人限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月内使用有效）。</w:t>
      </w:r>
    </w:p>
    <w:p>
      <w:pPr>
        <w:pStyle w:val="Normal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本草时光花草茶体验馆：体验价：单杯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、单壶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（每人限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）。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316865</wp:posOffset>
                </wp:positionV>
                <wp:extent cx="4252595" cy="245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524"/>
                              <w:gridCol w:w="1428"/>
                              <w:gridCol w:w="138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代金券带副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*13c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花草茶免费体验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*13c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（单杯、单壶抵用券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*80cm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*7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谢师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活动、联合不干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红色）活动插卡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谢师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蓝色）联合插卡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谢师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印刷的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谢师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93.5pt;mso-wrap-distance-left:9pt;mso-wrap-distance-right:9pt;mso-wrap-distance-top:0pt;mso-wrap-distance-bottom:0pt;margin-top:24.9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524"/>
                        <w:gridCol w:w="1428"/>
                        <w:gridCol w:w="138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代金券带副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*13c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花草茶免费体验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*13c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（单杯、单壶抵用券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*80cm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*7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谢师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活动、联合不干胶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红色）活动插卡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谢师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蓝色）联合插卡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谢师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印刷的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谢师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31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成汉南路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试营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1-18T10:15:00Z</cp:lastPrinted>
  <dcterms:modified xsi:type="dcterms:W3CDTF">2017-08-07T02:14:46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