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萨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以此类推（最多优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包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听，以此类推送太极水或其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4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7.8.6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8-06T13:56:24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