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太极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金银花露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一包卫生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榨汁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24-8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11.3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8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dc</cp:lastModifiedBy>
  <dcterms:modified xsi:type="dcterms:W3CDTF">2017-08-06T09:29:4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