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更换府城大道店冷柜的公文呈报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府城店冷柜于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购买使用，由于现在冷柜柜面有很多水蒸汽，冷柜里面存放大量的胰岛素，白蛋白等药品，为保证药品安全，现申请更换一台新的冷柜，妥否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28"/>
                <w:lang w:val="en-US" w:eastAsia="zh-CN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周红蓉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fcdd</cp:lastModifiedBy>
  <cp:lastPrinted>2011-01-19T10:40:00Z</cp:lastPrinted>
  <dcterms:modified xsi:type="dcterms:W3CDTF">2017-08-06T07:43:25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