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潭西路店张扬赔付及剩余工资发放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内容提要：龙潭西路店张扬于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号离职，已联系了人事部，财务部暂扣其工资，现申请及如下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:</w:t>
            </w:r>
          </w:p>
          <w:tbl>
            <w:tblPr>
              <w:tblW w:w="1051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601"/>
              <w:gridCol w:w="2601"/>
              <w:gridCol w:w="2601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赔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门店涉及人员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每人赔付金额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扬最终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牌品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-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9.9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，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和优惠一夏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,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张杨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月个人排名罚款</w:t>
                  </w:r>
                  <w:r>
                    <w:rPr>
                      <w:rFonts w:eastAsia="宋体"/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易永红，付萍，张扬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6.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06.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+29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19.83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96.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扬共涉及赔付金额</w:t>
            </w:r>
            <w:r>
              <w:rPr>
                <w:sz w:val="28"/>
                <w:lang w:val="en-US" w:eastAsia="zh-CN"/>
              </w:rPr>
              <w:t>596.6</w:t>
            </w:r>
            <w:r>
              <w:rPr>
                <w:sz w:val="28"/>
                <w:lang w:val="en-US" w:eastAsia="zh-CN"/>
              </w:rPr>
              <w:t>元，现申请从其暂扣工资中扣除，请领导批准：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潭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永红</w:t>
            </w:r>
          </w:p>
        </w:tc>
      </w:tr>
      <w:tr>
        <w:trPr>
          <w:trHeight w:val="171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款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2017.8.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3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dc</cp:lastModifiedBy>
  <dcterms:modified xsi:type="dcterms:W3CDTF">2017-08-06T06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