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发票具体如下：金额为</w:t>
            </w:r>
            <w:r>
              <w:rPr>
                <w:sz w:val="28"/>
                <w:lang w:val="en-US" w:eastAsia="zh-CN"/>
              </w:rPr>
              <w:t>666.0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壹树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1510000731621556F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成都市武侯区人民南路三段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华西美庐</w:t>
            </w: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座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楼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7468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中国银行成都青羊支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25299571241</w:t>
            </w:r>
            <w:r>
              <w:rPr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6T05:24:3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