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加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江店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8. 4  7.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.30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藿香进社区活动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8-06T03:48:4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