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价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5942,157792,1533434,129713,24,162890,167885,162624,262626,36190,136524,26592,11023,88132,72828,162793,162796,159194,1927,34284,162888,162891,146854,146855,161712,25496,162602,162601,148760,139127,15207,144120,148733,66636,14285,74746,26675,162792,151722,145340,162573,68184,131921,147402,74933,154689,121314,124498,152934,152933,152931,163824,162012,161999,161990,162002,162006,162003,161996,161997,161988,1612005,162041,162057,147103,162574,163824,140517,150782,155174,150782,155174,140507,143228,130034,130035,130036,162590,99290,52374,30713,162164,82651,13930,117775,162789,151899,156573,154732,37231,131508,126081,126080,164952,161192,131174,163148,162008,163147,163015,163013,163014,163021,16322,161803,161836,159502,159506,159536,104016,120156,159512,159523,128495,128495,128521,52446,140507,122654,162875,10416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8-05T08:4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