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267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85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86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85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27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86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73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221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89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27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13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27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414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414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76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33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350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6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346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7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4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13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02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01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12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9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38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93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92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92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92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44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504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13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521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33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89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07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62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62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17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038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2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59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131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0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977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18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83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79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9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9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652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60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663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68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9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60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0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0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0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8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76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75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75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48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813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59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2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74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7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75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68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13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40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3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16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40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95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95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16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7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9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9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7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450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95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95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95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449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21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41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41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7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286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6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587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7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157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7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016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95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448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30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3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8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39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5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9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21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21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533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04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41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30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19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91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29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30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67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88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8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21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39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280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338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755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17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01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03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755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755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338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0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21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030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6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08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14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98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69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8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68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40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58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59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59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8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9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8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45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8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8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8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149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95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23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2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30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289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56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37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618</w:t>
      </w:r>
      <w:r>
        <w:rPr>
          <w:lang w:val="en-US" w:eastAsia="zh-CN"/>
        </w:rPr>
        <w:t>，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56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2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459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439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31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95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95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05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88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65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55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74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74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75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75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8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08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2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9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0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233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9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8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07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068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10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06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51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24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51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49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51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50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51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52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15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740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50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142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49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731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02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68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17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19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57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22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608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608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078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04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55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18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83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80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1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2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2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90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86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78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3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2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2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2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72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04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24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14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14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2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08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334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14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832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858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322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71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24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1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35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312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631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39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58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82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9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17-07-31T11:17:00Z</cp:lastPrinted>
  <dcterms:modified xsi:type="dcterms:W3CDTF">2017-08-05T04:45:06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