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4899,154201</w:t>
      </w:r>
      <w:r>
        <w:rPr>
          <w:lang w:val="en-US" w:eastAsia="zh-CN"/>
        </w:rPr>
        <w:t>，</w:t>
      </w:r>
      <w:r>
        <w:rPr>
          <w:lang w:val="en-US" w:eastAsia="zh-CN"/>
        </w:rPr>
        <w:t>1662,10968,4277</w:t>
      </w:r>
      <w:r>
        <w:rPr>
          <w:lang w:val="en-US" w:eastAsia="zh-CN"/>
        </w:rPr>
        <w:t>，</w:t>
      </w:r>
      <w:r>
        <w:rPr>
          <w:lang w:val="en-US" w:eastAsia="zh-CN"/>
        </w:rPr>
        <w:t>1312,157793,11203,1407,3015,163858,2370,2223,4265,20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5875,52369,44470,140108,41409,152190,118248,89706,748,747,115821,110737,37039,232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783,2765,759,155553,488,1472,316,69,94966,105457,265,73844,43973,28346,114537,135792,128372,100719,62759,58027,67345,47683,1846,37422,41531,45537,33974,66290,1800,18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143,1788,114943,14200,157696,30563,99401,18646,87736,13303,1335,158211,1323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969,45012,90611,28300,18291,114943,42956,113826,19442,153859,126660,150076,136146,162242,162587,1490,160638,56370,135947,60331,114711,50655,130917,236,260,118357,29603,1544,38059,56449,58310,148408,135083,155108,92637,162529,70874,157372,5392,501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6217,135134</w:t>
      </w:r>
      <w:r>
        <w:rPr>
          <w:lang w:val="en-US" w:eastAsia="zh-CN"/>
        </w:rPr>
        <w:t>，</w:t>
      </w:r>
      <w:r>
        <w:rPr>
          <w:lang w:val="en-US" w:eastAsia="zh-CN"/>
        </w:rPr>
        <w:t>1451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1240,95043,47683,35511,35102,47683,148531,123748,1846,1255,132433,54434,15067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24,113942,1262,158934,30352,5884,139843,12716,5885,155108,104564,155108</w:t>
      </w:r>
      <w:r>
        <w:rPr>
          <w:lang w:val="en-US" w:eastAsia="zh-CN"/>
        </w:rPr>
        <w:t>，</w:t>
      </w:r>
      <w:r>
        <w:rPr>
          <w:lang w:val="en-US" w:eastAsia="zh-CN"/>
        </w:rPr>
        <w:t>11257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14567,305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7-08-05T05:05:53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