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118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5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77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4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6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9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8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5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92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5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7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5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87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9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6566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71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6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9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64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8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8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1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24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1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19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8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1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5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5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6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7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8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98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92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40</w:t>
      </w:r>
      <w:r>
        <w:rPr>
          <w:lang w:eastAsia="zh-CN"/>
        </w:rPr>
        <w:t>,</w:t>
      </w:r>
      <w:r>
        <w:rPr>
          <w:rFonts w:eastAsia="宋体"/>
          <w:lang w:eastAsia="zh-CN"/>
        </w:rPr>
        <w:t>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7-08-05T0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