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重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步长、乐陶陶西洋参、猴姑饼干，化橘红、通吧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开业活动期间，凭此券到店免费领取精美礼品一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花醇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75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或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0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*1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7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2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127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12-8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85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155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: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天胶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第一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79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，买四送一原装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4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8-04T14:16:50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