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马超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重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都区兴乐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步长、乐陶陶西洋参、猴姑饼干，化橘红、博士伦、通吧儿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开业活动期间，凭此券到店免费领取精美礼品一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花醇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75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或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0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*1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7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2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192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85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155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: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%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天胶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第一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79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，买四送一原装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多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风油精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金银花露</w:t>
            </w:r>
          </w:p>
        </w:tc>
      </w:tr>
      <w:tr>
        <w:trPr>
          <w:trHeight w:val="248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3" w:name="OLE_LINK3"/>
            <w:r>
              <w:rPr>
                <w:sz w:val="18"/>
                <w:szCs w:val="18"/>
              </w:rPr>
              <w:t>零售价</w:t>
            </w:r>
            <w:bookmarkEnd w:id="3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4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4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5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5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6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6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8-04T13:34:07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