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陈丽梅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张扬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财务部已暂扣其工资现涉及如下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:</w:t>
            </w:r>
          </w:p>
          <w:tbl>
            <w:tblPr>
              <w:tblW w:w="1051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601"/>
              <w:gridCol w:w="2601"/>
              <w:gridCol w:w="2601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张扬最终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牌品种罚款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19.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和优惠一夏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,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张杨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个人排名罚款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付萍，张扬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73.3+29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63.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19.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扬共涉及赔付金额</w:t>
            </w:r>
            <w:r>
              <w:rPr>
                <w:sz w:val="28"/>
                <w:lang w:val="en-US" w:eastAsia="zh-CN"/>
              </w:rPr>
              <w:t>563.3</w:t>
            </w:r>
            <w:r>
              <w:rPr>
                <w:sz w:val="28"/>
                <w:lang w:val="en-US" w:eastAsia="zh-CN"/>
              </w:rPr>
              <w:t>元，现申请从其暂扣工资中扣除，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8-04T10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