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7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原质管员袁巧调离十二桥店，现申请门店员工郑佳担任门店质管员工作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7-08-04T06:0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