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钞物业有限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2250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温江区成钞物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253830960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951985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827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2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04T02:16:21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