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片区</w:t>
      </w:r>
      <w:r>
        <w:rPr>
          <w:b/>
          <w:bCs/>
          <w:sz w:val="18"/>
          <w:szCs w:val="18"/>
          <w:lang w:eastAsia="zh-CN"/>
        </w:rPr>
        <w:t>土龙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-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感恩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土龙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.4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66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全场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8.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折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  <w:t>。（特价、单品不参与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、满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元得好礼。（店上剩余赠品） 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8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天美健、康麦斯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买二得三，百合康买一送一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与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单品一致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与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特价一致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35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6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5.41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9.09%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491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7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-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项没有达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新</w:t>
      </w:r>
      <w:r>
        <w:rPr>
          <w:rFonts w:ascii="宋体" w:hAnsi="宋体" w:cs="宋体"/>
          <w:sz w:val="18"/>
          <w:szCs w:val="18"/>
        </w:rPr>
        <w:t xml:space="preserve">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8.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7-08-03T08:49:59Z</dcterms:modified>
  <cp:revision>8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