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得好礼。（店上剩余赠品）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天美健、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得三，百合康买一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5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.4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.09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9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项没有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8.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wj</cp:lastModifiedBy>
  <dcterms:modified xsi:type="dcterms:W3CDTF">2017-08-03T08:32:58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