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07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韩金靓周目标第二阶段奖励活动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品种信息：</w:t>
      </w:r>
    </w:p>
    <w:tbl>
      <w:tblPr>
        <w:tblW w:w="8463" w:type="dxa"/>
        <w:jc w:val="left"/>
        <w:tblInd w:w="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388"/>
        <w:gridCol w:w="970"/>
        <w:gridCol w:w="1403"/>
        <w:gridCol w:w="665"/>
        <w:gridCol w:w="791"/>
        <w:gridCol w:w="1112"/>
        <w:gridCol w:w="1295"/>
      </w:tblGrid>
      <w:tr>
        <w:trPr>
          <w:trHeight w:val="6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利段提成奖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形式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金靓清水黑发啫喱（黑色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御采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盒半价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金靓清水黑发啫喱（黑色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x4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御采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盒半价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威丝染发霜（栗棕色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*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佳丽精细化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盒半价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威丝染发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木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佳丽精细化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盒半价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威丝染发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佳丽精细化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盒半价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、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、活动内容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立店长周目标奖：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按第二盒半价，以套为单位）</w:t>
      </w:r>
    </w:p>
    <w:tbl>
      <w:tblPr>
        <w:tblW w:w="639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80"/>
      </w:tblGrid>
      <w:tr>
        <w:trPr>
          <w:trHeight w:val="33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目标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店长金额</w:t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按门店每周实际销售兑现奖励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设立片长周目标奖：</w:t>
      </w:r>
    </w:p>
    <w:tbl>
      <w:tblPr>
        <w:tblW w:w="639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80"/>
      </w:tblGrid>
      <w:tr>
        <w:trPr>
          <w:trHeight w:val="33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目标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片长金额</w:t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按所管片区内的整体销售兑现奖励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考核周期：每周累计销售数量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每周一，采购部在系统中将上周门店所完成的累计销售明细导给厂家，由厂家在临时晒单群中，以红包奖励给完成周目标的门店店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片长周目标奖励按月进行统计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厂家发放红包时间：每周一晚上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发放上周的奖励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、注意事项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可每周自行安排一场染发公益活动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长做好活动培训工作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疑问请咨询采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</w:rPr>
      </w:pPr>
      <w:r>
        <w:rPr>
          <w:rFonts w:cs="宋体" w:ascii="宋体" w:hAnsi="宋体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韩金靓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周目标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冲刺奖励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活动方案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02T16:56:00Z</cp:lastPrinted>
  <dcterms:modified xsi:type="dcterms:W3CDTF">2017-08-03T06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