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06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豆笔系列</w:t>
      </w:r>
      <w:r>
        <w:rPr>
          <w:sz w:val="32"/>
          <w:szCs w:val="32"/>
          <w:lang w:val="en-US" w:eastAsia="zh-CN"/>
        </w:rPr>
        <w:t>pk</w:t>
      </w:r>
      <w:r>
        <w:rPr>
          <w:sz w:val="32"/>
          <w:szCs w:val="32"/>
          <w:lang w:val="en-US" w:eastAsia="zh-CN"/>
        </w:rPr>
        <w:t>销售竞赛活动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品种信息及晒单新规则：</w:t>
      </w:r>
    </w:p>
    <w:tbl>
      <w:tblPr>
        <w:tblW w:w="8538" w:type="dxa"/>
        <w:jc w:val="left"/>
        <w:tblInd w:w="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1395"/>
        <w:gridCol w:w="885"/>
        <w:gridCol w:w="1433"/>
        <w:gridCol w:w="735"/>
        <w:gridCol w:w="795"/>
        <w:gridCol w:w="1087"/>
        <w:gridCol w:w="1365"/>
      </w:tblGrid>
      <w:tr>
        <w:trPr>
          <w:trHeight w:val="6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毛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晒单奖励</w:t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26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豆笔祛痘凝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都中青美业科技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6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豆笔祛痘印凝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都中青美业科技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备注：取消毛利段提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、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：门店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之星奖：</w:t>
      </w:r>
    </w:p>
    <w:p>
      <w:pPr>
        <w:pStyle w:val="Normal"/>
        <w:ind w:firstLine="54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前提条件：活动期间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品种销售达到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支即可参与评选</w:t>
      </w:r>
    </w:p>
    <w:p>
      <w:pPr>
        <w:pStyle w:val="Normal"/>
        <w:ind w:firstLine="54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按销售金额排名：前三名：分别奖励：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、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、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ind w:firstLine="54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若出现金额一致并进入前三的门店，将根据最后一笔销售时间来推算排名，销售时间靠前的门店获胜。销售时间靠后的门店排名依次下滑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、注意事项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结束后，由营运部根据门店完成情况，评选门店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之星奖，造表发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有疑问及铺货的需求请单独致电采购部，电话：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营运部每周通报门店完成情况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豆笔系列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pk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销售      竞赛     活动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8 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02T16:35:00Z</cp:lastPrinted>
  <dcterms:modified xsi:type="dcterms:W3CDTF">2017-08-03T06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