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店灭火器压力不够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尊敬的领导：郫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店灭火器的压力马上要不够了，希望帮我们加一下压。</w:t>
            </w:r>
            <w:r>
              <w:rPr>
                <w:sz w:val="28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娜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8-03T04:58:47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