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id</w:t>
      </w:r>
      <w:r>
        <w:rPr>
          <w:lang w:val="en-US" w:eastAsia="zh-CN"/>
        </w:rPr>
        <w:t>价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954,158953,75250,136780,129713,154589,154592,62809,121281,13265,18117,18018,97416,24134,132672,23745,62809,42213,6389,23744,63835,123502,69035,157611,157607,157609,157608,157612,157606,159505,159504,93389,119117,146195,105291,148916,105366,119117,93389,63027,63118,134833,119031,119826,122158,120534,126510,67692,31084,99663,47132,134906,144287,153799,123210,159502,159521,159519,159515,36431,163144,163022,161995,97777,56273,74933,140507,147117,53584,122654,158954,158953,158951,160163,164484,158953,158950,146398,164497,151722,151215,7527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7T08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