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叶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邓杨梅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5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8-26T08:20:14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