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店长大会。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08-26T06:56:4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