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郑红艳分：</w:t>
      </w:r>
      <w:r>
        <w:rPr>
          <w:sz w:val="24"/>
          <w:szCs w:val="24"/>
        </w:rPr>
        <w:t>92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9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8-26T07:00:00Z</dcterms:modified>
  <cp:revision>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