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李红梅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刘芬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2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8-26T06:16:25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