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忘记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忘记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8-24T04:36:51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