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1856.4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956"/>
              <w:gridCol w:w="1232"/>
              <w:gridCol w:w="12"/>
            </w:tblGrid>
            <w:tr>
              <w:trPr>
                <w:trHeight w:val="1248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单位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双流县籍田镇机关工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8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见票转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因购买方为政府部门，所以没有纳税人识别号等其他开票信息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前快递给五津西路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3T16:1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