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4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058881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96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黄在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匹多莫德颗粒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g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请财务部开具后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前快递给邛崃中心店任会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3T15:3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