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293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5118772;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购买</w:t>
            </w:r>
            <w:r>
              <w:rPr>
                <w:sz w:val="28"/>
              </w:rPr>
              <w:t>12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5090066</w:t>
            </w:r>
            <w:r>
              <w:rPr>
                <w:sz w:val="28"/>
              </w:rPr>
              <w:t>；合计</w:t>
            </w:r>
            <w:r>
              <w:rPr>
                <w:sz w:val="28"/>
              </w:rPr>
              <w:t>421.4</w:t>
            </w:r>
            <w:r>
              <w:rPr>
                <w:sz w:val="28"/>
              </w:rPr>
              <w:t>元。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425"/>
              <w:gridCol w:w="475"/>
              <w:gridCol w:w="638"/>
              <w:gridCol w:w="725"/>
              <w:gridCol w:w="875"/>
              <w:gridCol w:w="12"/>
            </w:tblGrid>
            <w:tr>
              <w:trPr>
                <w:trHeight w:val="902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李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左氧氟沙星片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gx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3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金钱草颗粒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gx2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炎可宁胶囊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gx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请财务部开具后在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前快递给邛崃中心店任会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8-23T15:4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