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856.4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956"/>
              <w:gridCol w:w="123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单位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双流县籍田镇机关工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.8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6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见票转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23T13:14:57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