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灭鼠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由于销售需要，光华店近期老鼠较多，特申请公司安排专业灭鼠人员来我店协助灭鼠，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8-23T09:03:5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