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49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058881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25"/>
              <w:gridCol w:w="475"/>
              <w:gridCol w:w="638"/>
              <w:gridCol w:w="725"/>
              <w:gridCol w:w="875"/>
              <w:gridCol w:w="12"/>
            </w:tblGrid>
            <w:tr>
              <w:trPr>
                <w:trHeight w:val="162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黄在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匹多莫德颗粒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gx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包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8-23T06:18:4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