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培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加强门店新员工对慢病相关专业知识的了解，以及对营养素的认知，公司携手拜耳医药联合推出专业知识培训，现将具体培训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9:0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午：《慢性病基本用药原则与三高症的药物治疗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讲师：背景积水潭医院主任药师——张石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午：《营养与健康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讲师：北京市营养源研究所研究中心研究院——蒋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都市新华国际酒店（青羊区顺城大街古中市街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号）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楼会议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训人员（具体名单见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请参加培训的同事提前安排好班次，自带笔记本、签字笔，提前到达会场签到，准时参加培训，本次培训不用穿工作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有任何问题可联系综合管理部张蓉，联系电话：</w:t>
      </w:r>
      <w:r>
        <w:rPr>
          <w:sz w:val="28"/>
          <w:szCs w:val="28"/>
          <w:lang w:val="en-US" w:eastAsia="zh-CN"/>
        </w:rPr>
        <w:t>1388080105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综合管理部人事培训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8-22T09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